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 xml:space="preserve">DANH SÁCH </w:t>
      </w:r>
      <w:r>
        <w:rPr>
          <w:b/>
          <w:sz w:val="28"/>
          <w:szCs w:val="28"/>
        </w:rPr>
        <w:t xml:space="preserve"> </w:t>
      </w:r>
    </w:p>
    <w:p>
      <w:pPr>
        <w:pStyle w:val="Normal"/>
        <w:spacing w:lineRule="auto" w:line="288"/>
        <w:jc w:val="center"/>
        <w:rPr/>
      </w:pPr>
      <w:r>
        <w:rPr>
          <w:b/>
          <w:sz w:val="28"/>
          <w:szCs w:val="28"/>
        </w:rPr>
        <w:t xml:space="preserve">Đảng viên có thành tích xuất sắc trong công tác </w:t>
      </w:r>
    </w:p>
    <w:p>
      <w:pPr>
        <w:pStyle w:val="Normal"/>
        <w:spacing w:lineRule="auto" w:line="288"/>
        <w:jc w:val="center"/>
        <w:rPr/>
      </w:pPr>
      <w:r>
        <w:rPr>
          <w:b/>
          <w:sz w:val="28"/>
          <w:szCs w:val="28"/>
        </w:rPr>
        <w:t xml:space="preserve">xây dựng Đảng năm 2016 của các đảng bộ, chi bộ cơ sở </w:t>
      </w:r>
    </w:p>
    <w:p>
      <w:pPr>
        <w:pStyle w:val="Normal"/>
        <w:spacing w:lineRule="auto" w:line="288"/>
        <w:jc w:val="center"/>
        <w:rPr>
          <w:i/>
          <w:i/>
          <w:sz w:val="28"/>
          <w:szCs w:val="28"/>
        </w:rPr>
      </w:pPr>
      <w:r>
        <w:rPr>
          <w:i/>
          <w:sz w:val="28"/>
          <w:szCs w:val="28"/>
        </w:rPr>
        <w:t>(Đảng bộ cơ sở, chi bộ cơ sở tặng Giấy khen theo phân cấp)</w:t>
      </w:r>
    </w:p>
    <w:p>
      <w:pPr>
        <w:pStyle w:val="Normal"/>
        <w:spacing w:lineRule="auto" w:line="288"/>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43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45pt" to="333.7pt,3.4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tbl>
      <w:tblPr>
        <w:tblW w:w="10440" w:type="dxa"/>
        <w:jc w:val="left"/>
        <w:tblInd w:w="-5" w:type="dxa"/>
        <w:tblLayout w:type="fixed"/>
        <w:tblCellMar>
          <w:top w:w="0" w:type="dxa"/>
          <w:left w:w="108" w:type="dxa"/>
          <w:bottom w:w="0" w:type="dxa"/>
          <w:right w:w="108" w:type="dxa"/>
        </w:tblCellMar>
      </w:tblPr>
      <w:tblGrid>
        <w:gridCol w:w="926"/>
        <w:gridCol w:w="3214"/>
        <w:gridCol w:w="6300"/>
      </w:tblGrid>
      <w:tr>
        <w:trPr>
          <w:trHeight w:val="6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ST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đơn vị</w:t>
            </w:r>
          </w:p>
        </w:tc>
      </w:tr>
      <w:tr>
        <w:trPr>
          <w:trHeight w:val="6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Nguyễn Xuân Th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í thư Đảng ủy Học viện Tư pháp</w:t>
            </w:r>
          </w:p>
        </w:tc>
      </w:tr>
      <w:tr>
        <w:trPr>
          <w:trHeight w:val="6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Nguyễn Trường Thiệ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 Đảng bộ Học viện, Bí thư Chi bộ cơ sở thành phố Hồ Chí Minh Đảng bộ Học viện Tư pháp</w:t>
            </w:r>
          </w:p>
        </w:tc>
      </w:tr>
      <w:tr>
        <w:trPr>
          <w:trHeight w:val="6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Nguyễn Văn Huyê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Khoa Đào tạo Luật sư Đảng bộ Học viện Tư pháp</w:t>
            </w:r>
          </w:p>
        </w:tc>
      </w:tr>
      <w:tr>
        <w:trPr>
          <w:trHeight w:val="6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Nguyễn Minh Hằ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 Đảng bộ Học viện, Bí thư Chi bộ Khoa Đào tạo Luật sư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Trần Minh Tiế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Chấp hành Đảng bộ Học viện Tư pháp, Bí thư Chi bộ Phòng Đào tạo và công tác học viên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Lê Thị Thúy Ng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Ủy viên Ban Chấp hành Đảng bộ Học viện, Bí thư Chi bộ Khoa Đào tạo chung nguồn thẩm phán, kiểm sát viên, luật sư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Uông Thị H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Bí thư Chi bộ Phòng Đào tạo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Phạm Thị H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Chi bộ Phòng Tài chính - Kế toán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rPr>
                <w:sz w:val="28"/>
                <w:szCs w:val="28"/>
              </w:rPr>
            </w:pPr>
            <w:r>
              <w:rPr>
                <w:sz w:val="28"/>
                <w:szCs w:val="28"/>
              </w:rPr>
              <w:t>Trần Văn Bá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Chi bộ Trung tâm khảo thí và đảm bảo chất lượng đào tạo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Minh Chí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Chi bộ Phòng Quản trị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Trương Thế Cô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Ủy viên Ban Chấp hành Đảng bộ Học viện</w:t>
            </w:r>
            <w:r>
              <w:rPr>
                <w:color w:val="000000"/>
                <w:sz w:val="26"/>
                <w:szCs w:val="26"/>
              </w:rPr>
              <w:t>, Đảng viên Chi bộ Trung tâm Tư vấn pháp luật và Bồi dưỡng cán bộ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Trần Thanh Phươ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Bí thư Chi bộ Khoa Đào tạo Các chức danh thi hành án dân sự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Lại Thị Bích Ng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Đảng viên Chi bộ Khoa Công chứng viên và các chức danh khác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Đỗ Thị Thu Hằ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sz w:val="26"/>
                <w:szCs w:val="26"/>
              </w:rPr>
              <w:t>Ủy viên Ban Chấp hành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Triệu Minh A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 xml:space="preserve">Đảng viên Chi bộ Quản lý khoa học và Thông tin thư viện </w:t>
            </w:r>
            <w:r>
              <w:rPr>
                <w:sz w:val="26"/>
                <w:szCs w:val="26"/>
              </w:rPr>
              <w:t>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0"/>
              <w:ind w:left="-137" w:right="-108" w:firstLine="137"/>
              <w:rPr>
                <w:color w:val="000000"/>
                <w:sz w:val="28"/>
                <w:szCs w:val="28"/>
              </w:rPr>
            </w:pPr>
            <w:r>
              <w:rPr>
                <w:color w:val="000000"/>
                <w:sz w:val="28"/>
                <w:szCs w:val="28"/>
              </w:rPr>
              <w:t>Nguyễn Thị Hương Gia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Đảng viên Chi bộ Cơ sở TP Hồ Chí Minh Đảng bộ Học viện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i Lương Khô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Ban Thường vụ Đảng ủy Bộ, Phó Bí thư Đảng ủy Tổng cục Thi hành án dân sự</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21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t>Nguyễn Xuân Tù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Bí thư Chi bộ Văn phòng Đảng bộ Tổng cục Thi hành án dân sự</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Đào Lê Du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Đảng viên Chi bộ Văn phòng Đảng bộ Tổng cục Thi hành án dân sự</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Vũ Tiến Đứ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Phó Bí thư Chi bộ Vụ Giải quyết khiếu nại, tố cáo Đảng bộ Tổng cục Thi hành án dân sự</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rần Trọng Hù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Đảng viên Chi bộ Vụ Giải quyết khiếu nại, tố cáo Đảng bộ Tổng cục Thi hành án dân sự</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Lý Thị Thúy Ho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Phó Bí thư Chi bộ Vụ Nghiệp vụ 3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guyễn Văn Tuấ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Ủy viên Ban Chấp hành Đảng bộ Tổng cục, Bí thư Chi bộ Vụ Nghiệp vụ 2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Lê Anh Tuấ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Ủy viên Ban Chấp hành Đảng bộ Tổng cục, Bí thư Chi bộ Trung tâm thống kê, quản lý dữ liệu và ứng dụng công nghệ thông tin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Trần Thị Lan Hươ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ảng viên Chi bộ Vụ Nghiệp vụ 1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Nguyễn Công Toà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Đảng viên Chi bộ Vụ Nghiệp vụ 1 Đảng bộ Tổng cục Thi hành án dân sự</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oàng Kim Thu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Ủy viên Ban Chấp hành Đảng bộ Tổng cục, Bí thư Chi bộ Vụ Kế hoạch - Tài chính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Hoàng Văn Na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Đảng viên Chi bộ Vụ Kế hoạch - Tài chính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21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8"/>
                <w:lang w:val="nl-NL"/>
              </w:rPr>
            </w:pPr>
            <w:r>
              <w:rPr>
                <w:rFonts w:cs="Times New Roman" w:ascii="Times New Roman" w:hAnsi="Times New Roman"/>
                <w:color w:val="000000"/>
                <w:szCs w:val="28"/>
                <w:lang w:val="nl-NL"/>
              </w:rPr>
              <w:t>Trần Thị Phương Ho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nl-NL"/>
              </w:rPr>
              <w:t xml:space="preserve">Ủy viên Ủy ban Kiểm tra Đảng ủy Bộ, Ủy viên Ban Thường vụ Đảng ủy Tổng cục, Bí thư Chi bộ Vụ Tổ chức cán bộ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214"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color w:val="000000"/>
                <w:szCs w:val="28"/>
                <w:lang w:val="nl-NL"/>
              </w:rPr>
            </w:pPr>
            <w:r>
              <w:rPr>
                <w:rFonts w:cs="Times New Roman" w:ascii="Times New Roman" w:hAnsi="Times New Roman"/>
                <w:color w:val="000000"/>
                <w:szCs w:val="28"/>
                <w:lang w:val="nl-NL"/>
              </w:rPr>
              <w:t>Trần Thị Hải Ngọ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 xml:space="preserve">Chi ủy viên Chi bộ Vụ Tổ chức cán bộ Đảng bộ Tổng cục Thi hành án dân sự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1</w:t>
            </w:r>
          </w:p>
        </w:tc>
        <w:tc>
          <w:tcPr>
            <w:tcW w:w="3214"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color w:val="000000"/>
                <w:szCs w:val="28"/>
                <w:lang w:val="nl-NL"/>
              </w:rPr>
            </w:pPr>
            <w:r>
              <w:rPr>
                <w:rFonts w:cs="Times New Roman" w:ascii="Times New Roman" w:hAnsi="Times New Roman"/>
                <w:color w:val="000000"/>
                <w:szCs w:val="28"/>
                <w:lang w:val="nl-NL"/>
              </w:rPr>
              <w:t>Phạm Thị Ma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Đảng viên Chi bộ Vụ Tổ chức cán bộ Đảng bộ Tổng cục Thi hành án dân sự</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ào Văn Hộ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Ủy viên Ban Chấp hành Đảng bộ Bộ Tư pháp</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Ngọc Luyế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Đảng ủy Báo Pháp luật Việt Na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ũ Hoàng Diệ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Bí thư Đảng ủy Báo Pháp luật Việt Na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ũ Hồng Thú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Ủy viên Ban Chấp hành Đảng bộ Báo pháp luật Việt Nam, Bí thư Chi bộ Khối Nội dung Đảng bộ Báo pháp luật Việt Na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à Ánh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Ủy viên Ban Chấp hành Đảng bộ Báo pháp luật Việt Na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Lương Chí Cô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ảng viên Chi bộ Khối Nội dung Đảng bộ Báo pháp luật Việt Nam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Đức Tr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Đảng viên Chi bộ Khối Hành chính Đảng bộ Báo pháp luật Việt Nam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Văn Th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Ủy viên Ban Chấp hành Đảng bộ Cục Kiểm soát thủ tục hành chính</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Phương Ho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Chi bộ Phòng Kiểm soát TTHC Khối Nội chính Đảng bộ Cục Kiểm soát thủ tục hành chính</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u Thị Thả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Bí thư Chi bộ Văn phòng Đảng bộ Cục Kiểm soát thủ tục hành chính</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Hùng Hu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Ủy viên UBKT Đảng ủy Cục Kiểm soát TTHC, Bí thư Chi bộ Phòng Kiểm soát TTHC Khối Kinh tế ngành Đảng bộ Cục Kiểm soát thủ tục hành chính  </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Quang Hồ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í thư Chi bộ Phòng Hợp tác công - tư về cải cách quy định hành chính Đảng bộ Cục Kiểm soát thủ tục hành chính</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ích Ng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Phòng Kiểm soát TTHC Khối Kinh tế tổng hợp Đảng bộ Cục Kiểm soát thủ tục hành chính</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ạ thị Thanh Thủ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Phòng Kiểm soát TTHC Khối Khoa giáo văn xã Đảng bộ Cục Kiểm soát thủ tục hành chính</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Công Hù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Văn phòng Đảng bộ Cục Đăng ký quốc gia giao dịch bảo đả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u Thủ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Văn phòng Đảng bộ Cục Đăng ký quốc gia giao dịch bảo đả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Duy Tị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Ủy viên Ban Chấp hành Đảng bộ Cục, Bí thư Chi bộ Trung tâm Đăng ký giao dịch tài sản tại TP. Hồ Chí Minh Đảng bộ Cục Đăng ký </w:t>
            </w:r>
            <w:r>
              <w:rPr>
                <w:color w:val="000000"/>
                <w:sz w:val="26"/>
                <w:szCs w:val="26"/>
              </w:rPr>
              <w:t>quốc gia giao dịch bảo đả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Minh Tuấ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Ủy viên Ban Chấp hành Đảng bộ Cục, Bí thư Chi bộ Trung tâm Đăng ký giao dịch tài sản tại Đà Nẵng Đảng bộ Cục Đăng ký </w:t>
            </w:r>
            <w:r>
              <w:rPr>
                <w:color w:val="000000"/>
                <w:sz w:val="26"/>
                <w:szCs w:val="26"/>
              </w:rPr>
              <w:t>quốc gia giao dịch bảo đả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Minh Tâ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Ủy viên Ban Chấp hành Đảng bộ Cục, Bí thư Chi bộ Trung tâm Đăng ký giao dịch tài sản tại TP. Hà Nội Đảng bộ Cục Đăng ký </w:t>
            </w:r>
            <w:r>
              <w:rPr>
                <w:color w:val="000000"/>
                <w:sz w:val="26"/>
                <w:szCs w:val="26"/>
              </w:rPr>
              <w:t>quốc gia giao dịch bảo đảm</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Hò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Cục Kiểm tra văn bản quy phạm PL</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u Gi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ủy viên Chi bộ Cục Kiểm tra văn bản quy phạm PL</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Thanh Lo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Cục Kiểm tra văn bản quy phạm PL</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ồng V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Cục Kiểm tra văn bản quy phạm PL</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Ủy viên Ban Chấp hành Đảng bộ Bộ, Bí thư Chi bộ Cục Trợ giúp pháp lý</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ù Thu A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Bí thư Chi bộ Cục Trợ giúp pháp lý</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an Thị Thu H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Cục Trợ giúp pháp lý</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 Thị Tà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ủy viên Chi bộ Thanh tra Bộ</w:t>
            </w:r>
          </w:p>
        </w:tc>
      </w:tr>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Văn H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Ủy viên Ủy ban Kiểm tra Đảng ủy Bộ, Chi ủy viên Chi bộ Thanh tra Bộ</w:t>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oàn Hải Quâ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Bí thư Chi bộ Thanh tra Bộ</w:t>
            </w:r>
          </w:p>
        </w:tc>
      </w:tr>
      <w:tr>
        <w:trPr>
          <w:trHeight w:val="5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Quốc Tuấ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Thanh tra Bộ</w:t>
            </w:r>
          </w:p>
        </w:tc>
      </w:tr>
      <w:tr>
        <w:trPr>
          <w:trHeight w:val="5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8"/>
                <w:szCs w:val="28"/>
              </w:rPr>
            </w:pPr>
            <w:r>
              <w:rPr>
                <w:iCs/>
                <w:spacing w:val="-6"/>
                <w:sz w:val="28"/>
                <w:szCs w:val="28"/>
              </w:rPr>
              <w:t>Huỳnh Thị Lệ Thủ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6"/>
                <w:szCs w:val="26"/>
              </w:rPr>
            </w:pPr>
            <w:r>
              <w:rPr>
                <w:iCs/>
                <w:spacing w:val="-6"/>
                <w:sz w:val="26"/>
                <w:szCs w:val="26"/>
              </w:rPr>
              <w:t>Bí thư Chi bộ Cục Công tác phía Nam</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8"/>
                <w:szCs w:val="28"/>
              </w:rPr>
            </w:pPr>
            <w:r>
              <w:rPr>
                <w:iCs/>
                <w:spacing w:val="-6"/>
                <w:sz w:val="28"/>
                <w:szCs w:val="28"/>
              </w:rPr>
              <w:t>Nguyễn Thanh Bì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6"/>
                <w:szCs w:val="26"/>
              </w:rPr>
            </w:pPr>
            <w:r>
              <w:rPr>
                <w:iCs/>
                <w:spacing w:val="-6"/>
                <w:sz w:val="26"/>
                <w:szCs w:val="26"/>
              </w:rPr>
              <w:t>Ủy viên Ban Chấp hành Đảng bộ Bộ, Phó Bí thư Chi bộ Cục Công tác phía Nam</w:t>
            </w:r>
          </w:p>
        </w:tc>
      </w:tr>
      <w:tr>
        <w:trPr>
          <w:trHeight w:val="5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Lan Th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ảng viên </w:t>
            </w:r>
            <w:r>
              <w:rPr>
                <w:iCs/>
                <w:spacing w:val="-6"/>
                <w:sz w:val="26"/>
                <w:szCs w:val="26"/>
              </w:rPr>
              <w:t>Chi bộ Cục Công tác phía Nam</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Hoài Na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Chi bộ Nhà xuất bản Tư pháp</w:t>
            </w:r>
          </w:p>
        </w:tc>
      </w:tr>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Việt A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ủy viên Chi bộ Nhà xuất bản Tư pháp</w:t>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ần Mạnh Đạ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Nhà xuất bản Tư pháp</w:t>
            </w:r>
          </w:p>
        </w:tc>
      </w:tr>
      <w:tr>
        <w:trPr>
          <w:trHeight w:val="5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inh Bích H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Bí thư Chi bộ Viện Khoa học pháp lý</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ương Bạch Lo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Viện Khoa học pháp lý</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L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Viện Khoa học pháp lý</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8"/>
                <w:szCs w:val="28"/>
              </w:rPr>
            </w:pPr>
            <w:r>
              <w:rPr>
                <w:iCs/>
                <w:spacing w:val="-6"/>
                <w:sz w:val="28"/>
                <w:szCs w:val="28"/>
              </w:rPr>
              <w:t>Đỗ Ngọc Thị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6"/>
                <w:sz w:val="26"/>
                <w:szCs w:val="26"/>
              </w:rPr>
              <w:t>Bí thư Chi bộ Cơ quan Thường trực Liên đoàn Luật sư Việt Nam</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8"/>
                <w:szCs w:val="28"/>
              </w:rPr>
            </w:pPr>
            <w:r>
              <w:rPr>
                <w:iCs/>
                <w:spacing w:val="-6"/>
                <w:sz w:val="28"/>
                <w:szCs w:val="28"/>
              </w:rPr>
              <w:t>Tô Viết V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6"/>
                <w:szCs w:val="26"/>
              </w:rPr>
            </w:pPr>
            <w:r>
              <w:rPr>
                <w:iCs/>
                <w:spacing w:val="-6"/>
                <w:sz w:val="26"/>
                <w:szCs w:val="26"/>
              </w:rPr>
              <w:t>Chi ủy viên Chi bộ Trường Trung cấp Luật Buôn Ma Thuột</w:t>
            </w:r>
          </w:p>
        </w:tc>
      </w:tr>
      <w:tr>
        <w:trPr>
          <w:trHeight w:val="5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8"/>
                <w:szCs w:val="28"/>
              </w:rPr>
            </w:pPr>
            <w:r>
              <w:rPr>
                <w:iCs/>
                <w:spacing w:val="-6"/>
                <w:sz w:val="28"/>
                <w:szCs w:val="28"/>
              </w:rPr>
              <w:t>Nguyễn Văn Th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6"/>
                <w:szCs w:val="26"/>
              </w:rPr>
            </w:pPr>
            <w:r>
              <w:rPr>
                <w:iCs/>
                <w:spacing w:val="-6"/>
                <w:sz w:val="26"/>
                <w:szCs w:val="26"/>
              </w:rPr>
              <w:t>Đảng viên Chi bộ Trường Trung cấp Luật Buôn Ma Thuột</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ạ Thành Tru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i ủy viên Chi bộ Cục Công nghệ thông tin </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rung Dũ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ảng viên Chi bộ Cục Công nghệ thông tin </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ệ Quố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Chi bộ Trường Trung cấp Luật Đồng Hới</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õ Khắc Ho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Bí thư Chi bộ Trường Trung cấp Luật Đồng Hới</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Quỳnh Tra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Trường Trung cấp Luật Đồng Hới</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Thị Oa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Trường Trung cấp Luật Đồng Hới</w:t>
            </w:r>
          </w:p>
        </w:tc>
      </w:tr>
      <w:tr>
        <w:trPr>
          <w:trHeight w:val="5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ò Châu Thỏ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Chi bộ Trường Trung cấp Luật Tây Bắc</w:t>
            </w:r>
          </w:p>
        </w:tc>
      </w:tr>
      <w:tr>
        <w:trPr>
          <w:trHeight w:val="5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Văn Tr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Bí thư Chi bộ Trường Trung cấp Luật Tây Bắc</w:t>
            </w:r>
          </w:p>
        </w:tc>
      </w:tr>
      <w:tr>
        <w:trPr>
          <w:trHeight w:val="5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ùi Huy Toà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Trường Trung cấp Luật Tây Bắc</w:t>
            </w:r>
          </w:p>
        </w:tc>
      </w:tr>
      <w:tr>
        <w:trPr>
          <w:trHeight w:val="5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oàng Quốc Hù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í thư Chi bộ Trung tâm Lý lịch Tư pháp quốc gia</w:t>
            </w:r>
          </w:p>
        </w:tc>
      </w:tr>
      <w:tr>
        <w:trPr>
          <w:trHeight w:val="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ỗ Thị Thúy L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Trung tâm Lý lịch Tư pháp quốc gia</w:t>
            </w:r>
          </w:p>
        </w:tc>
      </w:tr>
      <w:tr>
        <w:trPr>
          <w:trHeight w:val="5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Thu Hằ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ó Bí thư Chi bộ Trung tâm Lý lịch Tư pháp quốc gia</w:t>
            </w:r>
          </w:p>
        </w:tc>
      </w:tr>
      <w:tr>
        <w:trPr>
          <w:trHeight w:val="5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Đặng Mai Lin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ảng viên Chi bộ Trung tâm Lý lịch Tư pháp quốc gia</w:t>
            </w:r>
          </w:p>
        </w:tc>
      </w:tr>
      <w:tr>
        <w:trPr>
          <w:trHeight w:val="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an Anh Tuấ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ó Bí thư Đảng ủy Văn phòng Bộ Tư pháp</w:t>
            </w:r>
          </w:p>
        </w:tc>
      </w:tr>
      <w:tr>
        <w:trPr>
          <w:trHeight w:val="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ần Xuân Hồ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Bảo vệ Đảng bộ Văn phòng</w:t>
            </w:r>
          </w:p>
        </w:tc>
      </w:tr>
      <w:tr>
        <w:trPr>
          <w:trHeight w:val="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o Thị Thu Thủ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Quản trị - kế toán Đảng bộ Văn phòng</w:t>
            </w:r>
          </w:p>
        </w:tc>
      </w:tr>
      <w:tr>
        <w:trPr>
          <w:trHeight w:val="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àm Thanh Tù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Quản trị - kế toán Đảng bộ Văn phòng</w:t>
            </w:r>
          </w:p>
        </w:tc>
      </w:tr>
      <w:tr>
        <w:trPr>
          <w:trHeight w:val="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Hò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Tổng hợp - Thư ký Đảng bộ Văn phòng</w:t>
            </w:r>
          </w:p>
        </w:tc>
      </w:tr>
      <w:tr>
        <w:trPr>
          <w:trHeight w:val="5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ũ Thị Hường</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ảng viên Chi bộ Tổng hợp - Thư ký Đảng bộ Văn phòng</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79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90" w:hanging="0"/>
      <w:jc w:val="both"/>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6:00Z</dcterms:created>
  <dc:creator>User</dc:creator>
  <dc:description/>
  <cp:keywords/>
  <dc:language>en-US</dc:language>
  <cp:lastModifiedBy>user</cp:lastModifiedBy>
  <cp:lastPrinted>2017-01-18T16:22:00Z</cp:lastPrinted>
  <dcterms:modified xsi:type="dcterms:W3CDTF">2017-02-10T03:46:00Z</dcterms:modified>
  <cp:revision>2</cp:revision>
  <dc:subject/>
  <dc:title>Đảng bộ :( Bộ giáo dục và Đào tạo)…………………………………</dc:title>
</cp:coreProperties>
</file>